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大宁县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选聘司法协理员岗位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39"/>
        <w:gridCol w:w="1659"/>
        <w:gridCol w:w="1718"/>
        <w:gridCol w:w="1521"/>
        <w:gridCol w:w="1798"/>
        <w:gridCol w:w="1383"/>
        <w:gridCol w:w="1319"/>
        <w:gridCol w:w="1402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聘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聘岗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聘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1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宁县司法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法协理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昕水司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曲峨司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古司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多司法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德司法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上（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前出生），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，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限大宁县司法行政系统内在职专职辅助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21:00Z</dcterms:created>
  <dc:creator>lenovo</dc:creator>
  <dc:description/>
  <dc:language>en-US</dc:language>
  <cp:lastModifiedBy>greatwall</cp:lastModifiedBy>
  <dcterms:modified xsi:type="dcterms:W3CDTF">2024-12-16T16:0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3518718496983647730E719642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